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10059035" cy="6284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9035" cy="628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держание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8"/>
        <w:gridCol w:w="2356"/>
      </w:tblGrid>
      <w:tr>
        <w:trPr>
          <w:trHeight w:val="409" w:hRule="atLeast"/>
        </w:trPr>
        <w:tc>
          <w:tcPr>
            <w:tcW w:w="12428" w:type="dxa"/>
            <w:tcBorders/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ояснительная записка</w:t>
            </w:r>
          </w:p>
        </w:tc>
        <w:tc>
          <w:tcPr>
            <w:tcW w:w="2356" w:type="dxa"/>
            <w:tcBorders/>
          </w:tcPr>
          <w:p>
            <w:pPr>
              <w:pStyle w:val="Normal"/>
              <w:spacing w:lineRule="auto" w:line="360"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12428" w:type="dxa"/>
            <w:tcBorders/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аспорт Программы развития</w:t>
            </w:r>
          </w:p>
        </w:tc>
        <w:tc>
          <w:tcPr>
            <w:tcW w:w="2356" w:type="dxa"/>
            <w:tcBorders/>
          </w:tcPr>
          <w:p>
            <w:pPr>
              <w:pStyle w:val="Normal"/>
              <w:spacing w:lineRule="auto" w:line="360"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4934" w:hRule="atLeast"/>
        </w:trPr>
        <w:tc>
          <w:tcPr>
            <w:tcW w:w="12428" w:type="dxa"/>
            <w:tcBorders/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Краткий проблемный анализ 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1. Анализ результатов воспитательно-образовательной работы                                                                                                                                             </w:t>
            </w:r>
          </w:p>
          <w:p>
            <w:pPr>
              <w:pStyle w:val="Style20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.Анализ образовательной деятельности</w:t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 Анализ условий</w:t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Концепция развития ДОУ</w:t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 Принципы реализации программы</w:t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 Стратегия развития ДОУ</w:t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.  Цели и задачи Программы развития</w:t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. Ожидаемые результаты</w:t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5. Мероприятия и условия их реализации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. Критерии оценки эффективности Программы</w:t>
            </w:r>
          </w:p>
        </w:tc>
        <w:tc>
          <w:tcPr>
            <w:tcW w:w="2356" w:type="dxa"/>
            <w:tcBorders/>
          </w:tcPr>
          <w:p>
            <w:pPr>
              <w:pStyle w:val="Normal"/>
              <w:spacing w:lineRule="auto" w:line="360"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  <w:p>
            <w:pPr>
              <w:pStyle w:val="Normal"/>
              <w:spacing w:lineRule="auto" w:line="360"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  <w:p>
            <w:pPr>
              <w:pStyle w:val="Normal"/>
              <w:spacing w:lineRule="auto" w:line="360"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  <w:p>
            <w:pPr>
              <w:pStyle w:val="Normal"/>
              <w:spacing w:lineRule="auto" w:line="360"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  <w:p>
            <w:pPr>
              <w:pStyle w:val="Normal"/>
              <w:spacing w:lineRule="auto" w:line="360"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  <w:p>
            <w:pPr>
              <w:pStyle w:val="Normal"/>
              <w:spacing w:lineRule="auto" w:line="360"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  <w:p>
            <w:pPr>
              <w:pStyle w:val="Normal"/>
              <w:spacing w:lineRule="auto" w:line="360"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  <w:p>
            <w:pPr>
              <w:pStyle w:val="Normal"/>
              <w:spacing w:lineRule="auto" w:line="360"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  <w:p>
            <w:pPr>
              <w:pStyle w:val="Normal"/>
              <w:spacing w:lineRule="auto" w:line="360"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  <w:p>
            <w:pPr>
              <w:pStyle w:val="Normal"/>
              <w:spacing w:lineRule="auto" w:line="360"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  <w:p>
            <w:pPr>
              <w:pStyle w:val="Normal"/>
              <w:spacing w:lineRule="auto" w:line="360"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</w:tr>
    </w:tbl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200"/>
        <w:ind w:hanging="18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200"/>
        <w:ind w:hanging="18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200"/>
        <w:ind w:hanging="18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Пояснительная записка                          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образования декларируются на современном этапе развития российского государства как главные ориентиры его образовательной политики. Основные тенденции развития современного образования ориентированы на формирование полноценного пространства развития ребенка и организацию комплексного сопровождения его индивидуального развити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азвития дошкольного учреждения – система управленческих действий по достижению желаемой модели учреждения, предполагающая активность всех участников образовательного процесса, направленную на повышение качества воспитания и образовани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азвития муниципального бюджетного дошкольного образовательного учреждения № 39 «Детский сад общеразвивающего вида» является директивным документом, содержащим систему мероприятий, направленных на достижение поставленных целей и спроектированная с учётом государственного, регионального, муниципального и целевых заказов, а также реального состояния МБДОУ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ерой действия данной Программы развития является образовательный процесс дошкольного учреждени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у развития предлагается реализовать в три этапа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этап – подготовительный - 2019 -2020 гг.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этап – практический - 2021-2022 гг.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этап – итоговый – 2023 уч.г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ервом этапе будет производиться  подготовка к созданию максимально возможных условий для формирования и развития личности ребёнка его способностей и физических качеств с учётом интересов и индивидуальных особенносте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тором этапе – осуществление мероприятий по созданию указанных услови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ретьем этапе данные условия будут реализованы в полной мере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ели Программы оставляют за собой право вносить изменения и дополнения в содержание документа с учётом возможных законодательных перемен и на основе анализа хода реализации мероприятий по развитию учреждения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ителями Программы развития являются участники образовательного процесса МБДОУ № 39. Координация и контроль возлагается на руководителя МБДОУ, педагогический совет учреждения, совет родителей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аспорт Программы развития на период 2019 – 2023гг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Наименование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ма развития муниципального бюджетного дошкольного образовательного учреждения «Детский сад № 39 «Весёлый улей» на 2019 - 2023 гг. разработана с учётом требований Федерального закона «Об образовании в РФ» № 273-ФЗ от 29.12.2012, ФГОС ДО от 17.10.2013 № 1155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работчик: рабочая группа МБДОУ «Детский сад № 39 «Весёлый улей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вторы: заведующий МБДОУ – Л.И. Мухаметдинова, старший воспитатель – Г.Р.Арслано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нята педагогическим советом МБДОУ № 39 (протокол № 2 от 15.11.2018), утверждена приказом заведующей МБДОУ «Детский сад № 39 «Весёлый улей» Л.И Мухаметдиновой № 358 от 20.12.2018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аблица 1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080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лектив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ного дошкольного образовательного учреждения «Детский сад № 39 «Весёлый улей»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ания для разработки программы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венция  о правах ребен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итуция РФ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З «Об образовании в РФ» № 273-ФЗ от 29.12.201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ПиН 2.4.1.3049-13»Санитарно-эпидемиологические требования к устройству, содержанию и организации режима работы дошкольных образовательных организаций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тав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ДОУ «Детский сад № 39 «Весёлый улей»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 программы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ть условия для повышения качества образовательного процесса, максимально обеспечивающего здоровьесбережение, развитие и саморазвитие воспитанников как основы успешного обучения в школе  и повышения социального статуса дошкольного учреждения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 программы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2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Создать эффективную систему управления основанной на принципах менеджмента, ориентированной на качество предоставляемых образовательных </w:t>
            </w:r>
          </w:p>
          <w:p>
            <w:pPr>
              <w:pStyle w:val="Normal"/>
              <w:shd w:fill="FFFFFF" w:val="clear"/>
              <w:spacing w:lineRule="atLeast" w:line="312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уг, позволяющей быть конкурентоспособным дошкольным учреждением, реализующим стратегические и тактические цел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корректировать образовательный процесс в соответствии с ФГОС, основной  образовательной программой дошкольного образования для обеспечения разностороннего развития с учетом  познавательных потребностей и индивидуальных возможностей де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Стабилизировать достигнутый уровень состояния физического здоровья детей и медицинского сопровождения образовательного процесса посредством совершенствования материально- технических, кадровых и организационно – методических услов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Повысить уровень профессиональной компетентности педагогов ДОУ, создавая условия для развития их субъектной пози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Расширить взаимодействие ДОУ с социум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Обогащать предметно – развивающую среду и материально – техническую базу ДОУ согласно современным требованиям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и сроки реализации программы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9FFFF" w:val="clear"/>
              <w:spacing w:lineRule="atLeast" w:line="312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 ЭТАП,  подготовительный, один год (2019-202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)</w:t>
            </w:r>
          </w:p>
          <w:p>
            <w:pPr>
              <w:pStyle w:val="Normal"/>
              <w:shd w:fill="F9FFFF" w:val="clear"/>
              <w:spacing w:lineRule="atLeast" w:line="312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Задач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  <w:p>
            <w:pPr>
              <w:pStyle w:val="Normal"/>
              <w:shd w:fill="F9FFFF" w:val="clear"/>
              <w:spacing w:lineRule="atLeast" w:line="312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  Создание материально-технических и финансовых условий для работы учреждения.</w:t>
            </w:r>
          </w:p>
          <w:p>
            <w:pPr>
              <w:pStyle w:val="Normal"/>
              <w:shd w:fill="F9FFFF" w:val="clear"/>
              <w:spacing w:lineRule="atLeast" w:line="312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  Обеспечение возможности педагогам выбрать учебные планы, программы, средства, методы и формы образовательной работы.</w:t>
            </w:r>
          </w:p>
          <w:p>
            <w:pPr>
              <w:pStyle w:val="Normal"/>
              <w:shd w:fill="F9FFFF" w:val="clear"/>
              <w:spacing w:lineRule="atLeast" w:line="312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  Отработка организации, содержания и технологии педагогического процесса.</w:t>
            </w:r>
          </w:p>
          <w:p>
            <w:pPr>
              <w:pStyle w:val="Normal"/>
              <w:shd w:fill="F9FFFF" w:val="clear"/>
              <w:spacing w:lineRule="atLeast" w:line="312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 ЭТАП, поисково-преобразующий (2021 -2022)</w:t>
            </w:r>
          </w:p>
          <w:p>
            <w:pPr>
              <w:pStyle w:val="Normal"/>
              <w:shd w:fill="F9FFFF" w:val="clear"/>
              <w:spacing w:lineRule="atLeast" w:line="312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Задач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  <w:p>
            <w:pPr>
              <w:pStyle w:val="Normal"/>
              <w:shd w:fill="F9FFFF" w:val="clear"/>
              <w:spacing w:lineRule="atLeast" w:line="312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 Практическая реализация программы развития.</w:t>
            </w:r>
          </w:p>
          <w:p>
            <w:pPr>
              <w:pStyle w:val="Normal"/>
              <w:shd w:fill="F9FFFF" w:val="clear"/>
              <w:spacing w:lineRule="atLeast" w:line="312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  Диагностика уровня развития детей и квалификации педагогов.</w:t>
            </w:r>
          </w:p>
          <w:p>
            <w:pPr>
              <w:pStyle w:val="Normal"/>
              <w:shd w:fill="F9FFFF" w:val="clear"/>
              <w:spacing w:lineRule="atLeast" w:line="312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 Коррекция программ и учебных планов.</w:t>
            </w:r>
          </w:p>
          <w:p>
            <w:pPr>
              <w:pStyle w:val="Normal"/>
              <w:shd w:fill="F9FFFF" w:val="clear"/>
              <w:spacing w:lineRule="atLeast" w:line="312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. Сохранение и развитие единого государственного образовательного пространства, расширение образовательных услуг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Создание условий организации образовательного   пространства в соответствии с ФГОС, отслеживание результатов и своевременная их корректировка.</w:t>
            </w:r>
          </w:p>
          <w:p>
            <w:pPr>
              <w:pStyle w:val="Normal"/>
              <w:shd w:fill="F9FFFF" w:val="clear"/>
              <w:spacing w:lineRule="atLeast" w:line="312" w:before="0" w:after="0"/>
              <w:ind w:firstLine="72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9FFFF" w:val="clear"/>
              <w:spacing w:lineRule="atLeast" w:line="312" w:before="0" w:after="0"/>
              <w:ind w:firstLine="72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 ЭТАП, заключительный (2023)</w:t>
            </w:r>
          </w:p>
          <w:p>
            <w:pPr>
              <w:pStyle w:val="Normal"/>
              <w:shd w:fill="F9FFFF" w:val="clear"/>
              <w:spacing w:lineRule="atLeast" w:line="312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Задачи:</w:t>
            </w:r>
          </w:p>
          <w:p>
            <w:pPr>
              <w:pStyle w:val="Normal"/>
              <w:shd w:fill="F9FFFF" w:val="clear"/>
              <w:spacing w:lineRule="atLeast" w:line="312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 Мониторинг динамики развития детей и квалификации педагогов.</w:t>
            </w:r>
          </w:p>
          <w:p>
            <w:pPr>
              <w:pStyle w:val="Normal"/>
              <w:shd w:fill="F9FFFF" w:val="clear"/>
              <w:spacing w:lineRule="atLeast" w:line="312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  Анализ работы МБДОУ по программе развития 2019-2023 годы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Финансовое обеспечение программы: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олнение программы обеспечивается за счет различных источников финансирования: бюджет и дополнительные привлеченные средства (спонсорские взносы, добровольные пожертвования и прочие доходы, разрешенные нормативно-правовыми документами, регламентирующими финансово-хозяйственную деятельность образовательного учреждения)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ункционирование ДОУ как открытой, динамичной, развивающейся среды, обеспечивающей свободный доступ ко всей необходимой информации о свое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ответствие образовательного процесса и образовательных услуг требованиям  ФГ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Положительная динамика состояния физического и психического здоровья детей. Снижение заболеваемости, приобщение дошкольников к здоровому образу жизн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новление содержания и технологий работы с деть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щая и специальная готовность детей к обучению в школ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ступ к качественным услугам психологической помощи всем участникам образовательного процесс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 профессиональной  компетентности педагогов и умения работать на запланированный результа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отивированность  родителей к взаимодействию с ДОУ, реализация просветительских, творческих и досуговых программ для семей воспитанни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ализация планов сотрудничества с социокультурными учреждения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эффективной системы управления качеством дошкольного образования.</w:t>
            </w:r>
          </w:p>
        </w:tc>
      </w:tr>
    </w:tbl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Краткий проблемный анализ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раткая информационная справка о МБДОУ № 39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аблица 2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936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ая информация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дошкольного образовательного учреждения (по уставу)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 дошкольное образовательное учреждение «Детский сад №39 «Весёлый улей»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ДОУ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развивающий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о-правовая форма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дитель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ный комитет муниципального образования город Набережные Челны Республики Татарстан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основания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5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й адрес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3831, г. Набережные Челны РТ, пр.Сююмбике д.41 (43\13)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-73-74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с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-05-8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ad039@yandex.ru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руководителя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хаметдинова Люция Ильясовна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нковские реквизи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РН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00862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1616004771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детельство о регистрации (номер, дата выдачи, кем выдано)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детельство, ИФНС г.Набережные Челны РТ, выдано 24.07.2001 г.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ензия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ия 16 ЛО1  № 0003071 от 14.09. 2015 г. № 7189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в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становление Исполнительного комитета от 22.12.2015 г. №727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БДОУ №39 – детский сад общеразвивающего  вида. Общее количество групп – 13. Все группы однородны по возрастному составу дете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мплектование групп на 2019\2023 г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Таблица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420"/>
        <w:gridCol w:w="1114"/>
        <w:gridCol w:w="1406"/>
        <w:gridCol w:w="1260"/>
        <w:gridCol w:w="1440"/>
        <w:gridCol w:w="900"/>
        <w:gridCol w:w="1440"/>
        <w:gridCol w:w="1080"/>
        <w:gridCol w:w="1440"/>
      </w:tblGrid>
      <w:tr>
        <w:trPr>
          <w:trHeight w:val="23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48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\п</w:t>
            </w:r>
          </w:p>
        </w:tc>
        <w:tc>
          <w:tcPr>
            <w:tcW w:w="13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48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ы в соответствии с возрастом детей</w:t>
            </w:r>
          </w:p>
        </w:tc>
      </w:tr>
      <w:tr>
        <w:trPr>
          <w:trHeight w:val="2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48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48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2019\202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48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2020\202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48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2021\202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48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2022\2023</w:t>
            </w:r>
          </w:p>
        </w:tc>
      </w:tr>
      <w:tr>
        <w:trPr>
          <w:trHeight w:val="2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ные групп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групп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олняемость детей в одной групп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груп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олняемость детей в одной групп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груп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олняемость детей в одной групп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груп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олняемость детей в одной группе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48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48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Вторая младшая 3-4 ле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48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48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48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48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48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48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48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48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48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48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Средняя группа 4-5 ле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48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48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48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48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48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48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48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48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48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480" w:before="0" w:after="0"/>
              <w:contextualSpacing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Старшая группа 5-6 ле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48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48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48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48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48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48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48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48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48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480" w:before="0" w:after="0"/>
              <w:contextualSpacing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Подготовительная группа </w:t>
            </w:r>
          </w:p>
          <w:p>
            <w:pPr>
              <w:pStyle w:val="Normal"/>
              <w:autoSpaceDE w:val="false"/>
              <w:spacing w:lineRule="auto" w:line="480" w:before="0" w:after="0"/>
              <w:contextualSpacing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6-7 ле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48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48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48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48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48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48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48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48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</w:tr>
    </w:tbl>
    <w:p>
      <w:pPr>
        <w:pStyle w:val="Normal"/>
        <w:autoSpaceDE w:val="false"/>
        <w:spacing w:lineRule="auto" w:line="48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. Анализ результатов воспитательно-образовательной работы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ояние здоровья и физического развития детей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, сохранение и укрепление здоровья детей – одна из главных стратегических задач страны. В ФГОС выделено образовательное направление «Физическое развитие», которое направлено на решение проблем, связанных с охраной и укреплением здоровья.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мониторинга по нашему учреждению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</w:p>
    <w:p>
      <w:pPr>
        <w:pStyle w:val="Normal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аблица 4</w:t>
      </w:r>
    </w:p>
    <w:tbl>
      <w:tblPr>
        <w:tblW w:w="10663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620"/>
        <w:gridCol w:w="1776"/>
        <w:gridCol w:w="1824"/>
        <w:gridCol w:w="1483"/>
      </w:tblGrid>
      <w:tr>
        <w:trPr/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уппы здоровья воспитанников при поступлении в МБДОУ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8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9</w:t>
            </w:r>
          </w:p>
        </w:tc>
      </w:tr>
      <w:tr>
        <w:trPr/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детей</w:t>
            </w:r>
          </w:p>
        </w:tc>
      </w:tr>
      <w:tr>
        <w:trPr/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30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6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групп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%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%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групп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%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%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групп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%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%</w:t>
            </w:r>
          </w:p>
        </w:tc>
      </w:tr>
    </w:tbl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показывает, что с каждым годом уменьшается число вновь принятых воспитанников с 1 группой здоровь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лагополучие детей во многом зависит от состояния здоровья подрастающего поколения.  Формирование здорового поколения – одна из задач детского сада. Педагоги детского сада ежегодно при построении образовательного процесса берут в расчет  уровень здоровья детей и строят образовательную деятельность с учетом этого фактор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МБДОУ создана комплексная система физкультурно – оздоровительной работы, которая базируется на реализации  программы оздоровления детей дошкольного возраст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ложительная динамика укрепления здоровья воспитанников существует, но она недостаточна, для того чтобы говорить об эффективной системе здоровьесбережения в ДОУ, позволяющей спрогнозировать и предупредить детскую заболеваемость. </w:t>
      </w:r>
    </w:p>
    <w:p>
      <w:pPr>
        <w:pStyle w:val="Normal"/>
        <w:shd w:fill="FFFFFF" w:val="clear"/>
        <w:spacing w:lineRule="auto" w:line="240" w:before="0" w:after="0"/>
        <w:ind w:right="11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shd w:fill="FFFFFF" w:val="clear"/>
        <w:spacing w:lineRule="auto" w:line="240" w:before="0" w:after="0"/>
        <w:ind w:right="11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11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11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грамотности в вопросах здоровья осуществляется в трех взаимосвязанных блоках:</w:t>
      </w:r>
    </w:p>
    <w:p>
      <w:pPr>
        <w:pStyle w:val="Normal"/>
        <w:shd w:fill="FFFFFF" w:val="clear"/>
        <w:spacing w:lineRule="auto" w:line="240" w:before="0" w:after="0"/>
        <w:ind w:right="116" w:hanging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Работа с деть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пециально организованные тематические, игровые, интегрированные занятия и игры с валеологической направленностью,  экскурсии, тематические досуги и развлечения, педагогическое проектирование. 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протяжении ряда лет ДОУ взаимодействует с учреждениями здравоохранения, обеспечивающих профилактику и коррекцию нарушений в состоянии здоровья как у воспитанников ДОУ (Детская поликлиника №5), так и у сотрудников детского сада (плановые профилактические осмотры, вакцинация). </w:t>
      </w:r>
    </w:p>
    <w:p>
      <w:pPr>
        <w:pStyle w:val="Normal"/>
        <w:shd w:fill="FFFFFF" w:val="clear"/>
        <w:spacing w:lineRule="auto" w:line="240" w:before="0" w:after="0"/>
        <w:ind w:right="116" w:hanging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Работа с родителями:</w:t>
      </w:r>
    </w:p>
    <w:p>
      <w:pPr>
        <w:pStyle w:val="Normal"/>
        <w:shd w:fill="FFFFFF" w:val="clear"/>
        <w:spacing w:lineRule="auto" w:line="240" w:before="0" w:after="0"/>
        <w:ind w:right="116" w:hanging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уск санпросвет бюллетеней, оформление тематических стендов, открытые занятия, день Здоровья  в рамках недели открытых дверей, индивидуальное консультирование по текущим проблемным вопросам, выход на родительские собрания медицинского персонала,  совместные мероприятия.</w:t>
      </w:r>
    </w:p>
    <w:p>
      <w:pPr>
        <w:pStyle w:val="Normal"/>
        <w:shd w:fill="FFFFFF" w:val="clear"/>
        <w:spacing w:lineRule="auto" w:line="240" w:before="0" w:after="0"/>
        <w:ind w:right="116" w:hanging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Работа с сотрудниками ДОУ:</w:t>
      </w:r>
    </w:p>
    <w:p>
      <w:pPr>
        <w:pStyle w:val="Normal"/>
        <w:shd w:fill="FFFFFF" w:val="clear"/>
        <w:spacing w:lineRule="auto" w:line="240" w:before="0" w:after="0"/>
        <w:ind w:right="11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нпросвет работа с сотрудниками ДОУ в рамках производственных собраний, санминимума, освещение вопросов здорового образа жизни в рамках педсоветов, семинаров, МО воспитателей и специалист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вязи с данной тенденцией возрастает значимость работы медицинского персонала  по  дифференциации (в зависимости от состояния здоровья) и индивидуализации физкультурно-оздоровительной и профилактической работы в детском саду. В рамках здоровьесберегающей и здоровьеформирующей деятельности учреждения были разработаны и включены в практику работы планы по укрепления здоровья воспитанников ДОУ, а также индивидуальные оздоровительные маршруты.</w:t>
      </w:r>
    </w:p>
    <w:p>
      <w:pPr>
        <w:pStyle w:val="Normal"/>
        <w:shd w:fill="FFFFFF" w:val="clear"/>
        <w:spacing w:lineRule="auto" w:line="240" w:before="0" w:after="0"/>
        <w:ind w:right="116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держанию и укреплению здоровья субъектов образовательного процесса способствует и соблюдение требований СанПиН 2.4.1. 3049-13 при организации образовательного процесса в ДОУ, при пополнении предметно-развивающей среды и укреплении материально-технической базы учреждения, при организации профилактической и физкультурно-оздоровительной работы в ДОУ, организации питания, соблюдению санитарно-гигиенических условий (профилактические, санитарно-гигиенические и противоэпидемические мероприятия).</w:t>
      </w:r>
    </w:p>
    <w:p>
      <w:pPr>
        <w:pStyle w:val="Normal"/>
        <w:spacing w:lineRule="auto" w:line="240" w:before="0" w:after="20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двигательной сферы посредством занятий по физической культуре, утренней гимнастики, гимнастики после сна, организацией режима двигательной активности, активное проведение спортивных и подвижных игр, создает предпосылки для повышения уровня физической подготовлен</w:t>
        <w:softHyphen/>
        <w:t xml:space="preserve">ности воспитанников. </w:t>
      </w:r>
    </w:p>
    <w:p>
      <w:pPr>
        <w:pStyle w:val="Normal"/>
        <w:autoSpaceDE w:val="false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Анализ образовательной деятельности</w:t>
      </w:r>
    </w:p>
    <w:p>
      <w:pPr>
        <w:pStyle w:val="Normal"/>
        <w:spacing w:lineRule="auto" w:line="240" w:before="280" w:after="28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оцесс организации образовательной деятельности в детском саду но</w:t>
        <w:softHyphen/>
        <w:t>сит комплексный, плановый характер. Разработана основная образова</w:t>
        <w:softHyphen/>
        <w:t>тельная программа (далее ООП), представляющая собой модель целостного процесса воспитания и обучения детей, направленного на полноценное, все</w:t>
        <w:softHyphen/>
        <w:t>стороннее развитие ребенка: физическое, социально-коммуникативное, художе</w:t>
        <w:softHyphen/>
        <w:t>ственно-эстетическое, познавательное, речевое развитие во взаимосвязи. ООП ох</w:t>
        <w:softHyphen/>
        <w:t>ватывает все основные моменты жизнедеятельности детей дошкольного воз</w:t>
        <w:softHyphen/>
        <w:t xml:space="preserve">раста и учитывает основные и дополнительные образовательные нагрузки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 основании п. 2.11. ФГОС к структуре основной образовательной программы дошкольного образо</w:t>
        <w:softHyphen/>
        <w:t>вания реализации программы осуществляется:</w:t>
      </w:r>
    </w:p>
    <w:p>
      <w:pPr>
        <w:pStyle w:val="Style20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через образовательную деятельность, осуществляе</w:t>
        <w:softHyphen/>
        <w:t>мую в процессе организации различных видов детской деятельности (игровой, двигательной, коммуникативной, трудовой, познавательно-исследовательской, продуктивной, музыкально-художественной);</w:t>
      </w:r>
    </w:p>
    <w:p>
      <w:pPr>
        <w:pStyle w:val="Style20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через образовательную деятельность, осуществляе</w:t>
        <w:softHyphen/>
        <w:t>мую в ходе режимных моментов;</w:t>
      </w:r>
    </w:p>
    <w:p>
      <w:pPr>
        <w:pStyle w:val="Style20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процессе совместной и самостоятельной деятельности детей;</w:t>
      </w:r>
    </w:p>
    <w:p>
      <w:pPr>
        <w:pStyle w:val="Style20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ходе взаимодействия с семьями воспитанников МБДОУ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color w:val="181910"/>
          <w:sz w:val="28"/>
          <w:szCs w:val="28"/>
          <w:lang w:eastAsia="ru-RU"/>
        </w:rPr>
        <w:t>В дошкольном учреждении создана система  социальной адаптации вновь прибывших детей к условиям дошкольного образовательного учреж</w:t>
        <w:softHyphen/>
        <w:t xml:space="preserve">дения, которая направлена на </w:t>
      </w:r>
      <w:r>
        <w:rPr>
          <w:rFonts w:cs="Times New Roman" w:ascii="Times New Roman" w:hAnsi="Times New Roman"/>
          <w:sz w:val="28"/>
          <w:szCs w:val="28"/>
        </w:rPr>
        <w:t>создание благоприятных психолого-педагоги</w:t>
        <w:softHyphen/>
        <w:t>ческих условий, способствующих успешной адаптации детей к детскому сад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даптационный период можно условно разделить на несколько этап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I  этап – подготовительный (до прихода ребенка в ДОУ) На данном этапе, главная задача - помочь родителям посредством консультаций, информации на сайте ДОУ создать условия ребенку дома, которые помогут безболез</w:t>
        <w:softHyphen/>
        <w:t>ненно адаптироваться ему к детскому са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II  этап – основной. Главная задача – создание положительного образа вос</w:t>
        <w:softHyphen/>
        <w:t>питателя. На данном этапе происходит становление доверительных отноше</w:t>
        <w:softHyphen/>
        <w:t>ний (родитель – ребенок – педагог). Родители должны понимать важность этого этапа и стараться установить с воспитателем доброжелательные отно</w:t>
        <w:softHyphen/>
        <w:t>ш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III  этап – заключительный. Ребёнок начинает посещать детский са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того чтобы адаптация ребенка к детскому саду прошла легко, педагоги делают следующе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оздают эмоционально благоприятную атмосферу в группе; работают с родителями еще до поступления ребенка в детский сад; правильно организуют в адаптационный период игровую деятельность, направленную на формирование эмоциональных контактов "ребенок - взрослый" и "ребенок - ребенок" и обязательно включают игры и уп</w:t>
        <w:softHyphen/>
        <w:t>раж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каждого ребенка заполняется адаптационный лист. Результатом на</w:t>
        <w:softHyphen/>
        <w:t>блюдения станови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ключение о степени адаптации ребенка к МБДОУ (легкая, средняя, тя</w:t>
        <w:softHyphen/>
        <w:t>желая); даются рекомендации по организации помощи детям; -разработка индивидуального режима в период адаптации; создание условий для благоприятного течения периода адапт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держание образовательного процесса в ДОУ определяется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образовательной программой детского сада, разработанной, принятой и реализуемой в соответствии с федеральным государственным образовательным стандартом к структуре основной общеобразовательной программы дошкольн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образования и условиям ее реализации, с учетом особенностей психофизического развития и возможностей  воспитанников ДО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итогам мониторинга </w:t>
      </w:r>
      <w:r>
        <w:rPr>
          <w:rFonts w:eastAsia="Times New Roman" w:cs="Times New Roman" w:ascii="Times New Roman" w:hAnsi="Times New Roman"/>
          <w:bCs/>
          <w:sz w:val="28"/>
          <w:szCs w:val="28"/>
          <w:lang w:val="tt-RU" w:eastAsia="ru-RU"/>
        </w:rPr>
        <w:t xml:space="preserve">освоени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ограммного материал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етей всех возрастных групп материал по всем образовательным областям усвоен на  следующем уровне (результаты представлены в таблице 5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инамика развития детей в 2017/2018 уч. год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Таблица 5</w:t>
      </w:r>
    </w:p>
    <w:tbl>
      <w:tblPr>
        <w:tblW w:w="8928" w:type="dxa"/>
        <w:jc w:val="left"/>
        <w:tblInd w:w="2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1823"/>
        <w:gridCol w:w="1620"/>
        <w:gridCol w:w="90"/>
        <w:gridCol w:w="1710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сследуемая область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ровень развития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зультат исследования %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чало года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ец года</w:t>
            </w:r>
          </w:p>
        </w:tc>
      </w:tr>
      <w:tr>
        <w:trPr/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Физическое развитие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о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4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3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3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из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знавательное развитие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о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4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3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3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из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чевое развитие</w:t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о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8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3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3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3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из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3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3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-коммуникативное развит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о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9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3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3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из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удожественно-эстетическое развитие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о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3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3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из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</w:tbl>
    <w:p>
      <w:pPr>
        <w:pStyle w:val="Normal"/>
        <w:shd w:fill="FFFFFF" w:val="clear"/>
        <w:spacing w:lineRule="atLeast" w:line="293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изическое развит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 всех  группах  отмечается сформированность основных движений и потребность в двигательной активности, дети проявляют положительное отношение к разнообразным физическим упражнениям,  стремятся к самостоятель</w:t>
        <w:softHyphen/>
        <w:t>ности в двигательной деятельности, но наблюдается избирательное отношение к не</w:t>
        <w:softHyphen/>
        <w:t xml:space="preserve">которым двигательным действиям и подвижным играм. </w:t>
      </w:r>
      <w:r>
        <w:rPr>
          <w:rFonts w:eastAsia="Times New Roman" w:cs="Times New Roman" w:ascii="Times New Roman" w:hAnsi="Times New Roman"/>
          <w:sz w:val="28"/>
          <w:szCs w:val="28"/>
          <w:lang w:val="tt-RU" w:eastAsia="ru-RU"/>
        </w:rPr>
        <w:t xml:space="preserve"> Необходимо в течение учебного года продолжать уделять внима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креплению основных видов движений, развитию основных физических качеств,  укреплять и охранять здоровье детей, создавать условия закаливания организм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блюдаются дети, которые не проявляют интереса к здоровью, не ин</w:t>
        <w:softHyphen/>
        <w:t>тересуются содержанием бесед, игр и других форм взаимодейст</w:t>
        <w:softHyphen/>
        <w:t>вия со взрослыми и сверстниками, посвященных здоровью, здоро</w:t>
        <w:softHyphen/>
        <w:t>вому образу жизни, имеют неустойчивый слабый интерес, ко</w:t>
        <w:softHyphen/>
        <w:t>торый проявляется только в индивидуальном взаимодействии педагога с ребенком и требует постоянной активизации и направ</w:t>
        <w:softHyphen/>
        <w:t>ленности через специально организованные виды детской деятель</w:t>
        <w:softHyphen/>
        <w:t>ности по этому</w:t>
      </w:r>
      <w:r>
        <w:rPr>
          <w:rFonts w:eastAsia="Times New Roman" w:cs="Times New Roman" w:ascii="Times New Roman" w:hAnsi="Times New Roman"/>
          <w:sz w:val="28"/>
          <w:szCs w:val="28"/>
          <w:lang w:val="tt-RU" w:eastAsia="ru-RU"/>
        </w:rPr>
        <w:t xml:space="preserve"> во всех группах в течение учебного года необходимо уделить внима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реплению навыков опрятности, формированию навыков личной гигиены, представлений о здоровом образе жизни. Развивать потребности в двигательной активности детей при помощи музыкально-подвижных, словесно-подвижных, малоподвижных игр, физических упражнений в игровых ситуациях, которое включены в УМК «Говорим по-татарски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циально-коммуникативное развит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полагаемая причина среднего  качества усвоения программного материала детьми по данному разделу: гиперактивность детей, возрастные особенности; в семье мало внимания уделяется общению взрослых с детьми по проблеме и т. д. Пути решения проблем в развитии социальной сферы детей: продолжать работу с детьми чере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ование дидактических игр по проблеме; заинтересовывать детей через игровые ситуации, чтение книг с проблемными ситуациями. Необходимо продолжать уделять внимание обогащению сюжета игр, закреплению умения вести ролевые диалоги, принимать игровые задачи, общаться со взрослыми и сверстникам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каждой группе ДОУ имеется уголок дежурств и со второй младшей группы дети начинают выполнять поручения взрослого. Дети, как и раньше, с удовольствием откликаются на просьбы взрослого. Чаще всего в группе, тем более в старшем дошкольном возрасте проблем в трудовом воспитании детей нет, проводится воспитательная работа только с некоторыми детьми (активизация, воспитание уверенности в себе, самостоятельности, ответственности). Но сохраняется тенденция последних лет – все чаще встречаются дети, которые не приспособлены к труду на самом первом уровне – самообслуживании. В детском саду ребенок вместе со сверстниками готов потрудиться (убрать игрушки, заправить постель, накрыть на стол), иногда из-за этого могут даже возникнуть споры между детьми, а с приходом родителей ребенок может превратиться в неуправляемого неумеху. Это сказывается на его личности самым отрицательным образом. Поэтому  вопрос отношения к труду должна решаться в тесном контакте с родителями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обходимо уделять внимание закреплению трудовых навыков, интереса к трудовым поручениям и труду взрослых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 все дети  знают элементарные правила поведения в детском саду, могут рассказать, как правильно переходить дорогу, объяснить значение светофора, имеют хорошие знания по пожарной безопасности, о мерах предосторожности с электроприборами. Необходимо усилить работу по закреплению правил безопасности детей в детском саду, дома и правил безопасности на дороге, через индивидуальную работу, праздники и развлечения по данной теме, а так же проводить просветительскую работу с родителями. Совершенствовать работу в области социально-коммуникативного развития ребенка с применением УМК «Говорим по – татарски», направленную на формирование представлений о труде, профессиях взрослых, общественной жизни, обеспечение безопасности детей дошкольного возраста на улицах и дорогах через знакомство с анимационными сюжетами, мультфильмами, в которых отражается окружающая действительность, мир взрослых люд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знавательное развит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ути решения проблем в развитии познавательной сферы: проводить с детьми индивидуальную работу, используя дидактические игры, развивать умение решать проблемные задачи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еобходимо уделить внимание формированию целостной картины мира, сенсорных эталонов и элементарных математических представлений, развитию конструктивных навыков, а так же использовать в своей работе  </w:t>
      </w:r>
      <w:r>
        <w:rPr>
          <w:rFonts w:cs="Times New Roman" w:ascii="Times New Roman" w:hAnsi="Times New Roman"/>
          <w:sz w:val="28"/>
          <w:szCs w:val="28"/>
        </w:rPr>
        <w:t xml:space="preserve"> деятельность экспериментирования, которая способствует формированию у детей познавательного интереса, развивает наблюдательность, мыслительную  деятельность. В деятельности экспериментирования ребенок выступает как своеобразный исследователь, самостоятельно воздействующий различными способами на окружающие его предметы и явления с целью более полного их познания и освоения. Основная задача ДОУ поддержать и развить в ребенке интерес к исследованиям, открытиям, создать необходимые для этого условия, через технологию экспериментирования и проектный метод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чевое развит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ьно хотелось бы обратить внимание на результаты диагностики по разделу «Коммуникация». Не у всех детей развито свободное общение со взрослыми и сверстниками, плохо развиты компоненты устной речи, большинство детей не способны участвовать в играх драматизациях, выразительно передавать диалоги персонажей. В дальнейшей работе хотелось бы обратиться к театрализованной игре в работе с детьми по развитию связной речи и творческого воображения, в результате которой можно видеть положительную динамику в  развитии не только творческого воображения и связной речи, но и в образности речи, интересе детей к  художественной литературе, фольклору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обходимо продолжать уделять серьёзное внимание развитию речи и коммуникативным навыкам детей через индивидуальную работу, организованную деятельность, театрализованную деятельность. Продолжать работ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 формированию и обогащению словарного запаса детей на татарском языке, развитие грамматически правильной диалогической и монологической реч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мению составлять и вести простые диалоги с воспитателем и ровесник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развитию памяти, мышления интереса к татарскому языку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Художественно-эстетическое развит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обходимо учить детей внимательно слушать литературные произведения, расширять знания о жанрах литературы, учить выразительно читать стихи с применением средств УМК «Говорим по-татарски» учитывая национально-региональный компонент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еобходимо внимательно относиться к материалу для чтения, т.к. это образец грамматически и синтаксически грамотной речи, который дошкольники могут получить только из литературы. Здесь же стоит вопрос о бережном отношении к книге в целом. В этом вопросе нам помогает взаимодействие с библиотекой, куда дети приходят, как в гости к книгам и создана особая атмосфера для ребят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изация образовательной области образовательной деятельности и в режимных моментах является основой для художественно-эстетического развития дошкольника. Но кроме этого на воспитание художественного вкуса и восприятия оказывает влияние множество факторов. В первую очередь окружающая среда:  оформление группы, подбор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грушек, качество дидактического материала, иллюстраций, использование музыкального оформления во время ОД и в течение дня. 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 основное - личность педагогов: передать воспитанникам умение эмоционально воспринимать прекрасное, увидеть красоту окружающего мира, выразить ее творчески, а также следить за внешним видом, аккуратно обращаться с окружающими предметами. Дети перенимают у взрослых не то, что они говорят, а то, что они сами делают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зывает тревогу уровень развития крупной и мелкой моторики – умение держать кисть, карандаш, координировать работу глаз и рук, выполнять танцевальные движения и др. Сегодня у некоторых детей данная проблема сохраняется и в старшем возрасте. В особо сложных случаях родители о ней должны знать и понимать, что необходимо принимать меры не только в рамках ДОУ, но и пользоваться помощью специалистов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ывод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елям следует больше работать над  реализациями задач  образовательных областей. В связи с этим следует усовершенствовать работу по составлению комплексно-тематического планирования, делая акцент на  решение задач данных образовательных областей, проводить более углублённую работу с родителями  (консультации, семинары, дни открытых дверей, собрания).</w:t>
      </w:r>
    </w:p>
    <w:p>
      <w:pPr>
        <w:pStyle w:val="Normal"/>
        <w:autoSpaceDE w:val="false"/>
        <w:spacing w:lineRule="auto" w:line="360" w:before="100" w:after="10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100" w:after="1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3.Анализ условий</w:t>
      </w:r>
    </w:p>
    <w:p>
      <w:pPr>
        <w:pStyle w:val="Normal"/>
        <w:autoSpaceDE w:val="false"/>
        <w:spacing w:lineRule="auto" w:line="360" w:before="100" w:after="1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дровый потенциал МБДОУ</w:t>
      </w:r>
    </w:p>
    <w:p>
      <w:pPr>
        <w:pStyle w:val="Normal"/>
        <w:overflowPunct w:val="false"/>
        <w:autoSpaceDE w:val="false"/>
        <w:spacing w:lineRule="auto" w:line="240" w:before="0" w:after="0"/>
        <w:ind w:left="-24" w:right="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астоящее время в МБДОУ № 39 работают 27 педагогов, из них 22 воспитателя, 1 старший воспитатель, специалисты – музыкальный руководитель (2), инструктор по физической культуре (1), педагог-психолог (1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разовательный уровень педагог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0" w:name="_1609141178"/>
      <w:bookmarkStart w:id="1" w:name="_1609139322"/>
      <w:bookmarkStart w:id="2" w:name="_1494400782"/>
      <w:bookmarkEnd w:id="0"/>
      <w:bookmarkEnd w:id="1"/>
      <w:bookmarkEnd w:id="2"/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object w:dxaOrig="6291" w:dyaOrig="24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03pt;height:120.75pt" filled="f" o:ole="">
            <v:imagedata r:id="rId4" o:title=""/>
          </v:shape>
          <o:OLEObject Type="Embed" ProgID="Excel.Sheet.12" ShapeID="ole_rId3" DrawAspect="Content" ObjectID="_2005841448" r:id="rId3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ровень квалификации педагогов</w:t>
      </w:r>
    </w:p>
    <w:p>
      <w:pPr>
        <w:pStyle w:val="Normal"/>
        <w:tabs>
          <w:tab w:val="clear" w:pos="708"/>
          <w:tab w:val="left" w:pos="3030" w:leader="none"/>
        </w:tabs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3" w:name="_1609142471"/>
      <w:bookmarkStart w:id="4" w:name="_1609142168"/>
      <w:bookmarkStart w:id="5" w:name="_1609141726"/>
      <w:bookmarkStart w:id="6" w:name="_1609141668"/>
      <w:bookmarkStart w:id="7" w:name="_1609141614"/>
      <w:bookmarkStart w:id="8" w:name="_1609141242"/>
      <w:bookmarkStart w:id="9" w:name="_1609141233"/>
      <w:bookmarkStart w:id="10" w:name="_1609141203"/>
      <w:bookmarkStart w:id="11" w:name="_1494400901"/>
      <w:bookmarkStart w:id="12" w:name="_1494400860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object w:dxaOrig="7681" w:dyaOrig="2817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05.4pt;height:136.25pt" filled="f" o:ole="">
            <v:imagedata r:id="rId6" o:title=""/>
          </v:shape>
          <o:OLEObject Type="Embed" ProgID="Excel.Sheet.12" ShapeID="ole_rId5" DrawAspect="Content" ObjectID="_847240048" r:id="rId5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ьно-технический потенциа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школьное образовательное учреждение владеет, пользуется и распоряжается закрепленным за ним на праве оперативного управления имуществом в соответствии с его назначением, Уставом и законодательством Российской Федерации. Дошкольное образовательное учреждение несет ответственность </w:t>
      </w:r>
      <w:r>
        <w:rPr>
          <w:rFonts w:cs="Times New Roman" w:ascii="Times New Roman" w:hAnsi="Times New Roman"/>
          <w:bCs/>
          <w:sz w:val="28"/>
          <w:szCs w:val="28"/>
        </w:rPr>
        <w:t xml:space="preserve">перед собственником </w:t>
      </w:r>
      <w:r>
        <w:rPr>
          <w:rFonts w:cs="Times New Roman" w:ascii="Times New Roman" w:hAnsi="Times New Roman"/>
          <w:sz w:val="28"/>
          <w:szCs w:val="28"/>
        </w:rPr>
        <w:t>за сохранность и эффективное использование закрепленного за ним имущ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ический блок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13 групповых помещений: групповая, буфетная, туалетная  комнаты, раздевалка, спальная комна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бинеты и залы: кабинет заведующей ДОУ; методический кабинет, музыкальный зал, спортивный зал, кабинет психолога, кабинет татарского язы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Медицинский блок: медицинский и процедурный кабинет, изолятор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Хозяйственный блок: пищеблок, прачечная, подсобные помещ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групповых помещениях, в соответствии с современными требованиями к организации предметно-развивающей среды и требованиями временного государственного образовательного стандарта, оборудованы уголки для организации разнообразной детской деятельности (как самостоятельной, так и совместной с воспитателем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На территории детского сада расположены 13 игровых площадок,  спортивно-игровая площадк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Материально-технические и медико-социальные условия пребывания детей в ДОУ соответствуют требованиям СанПиН: водоснабжение, канализация, отопление находятся в удовлетворительном состоя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8191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81910"/>
          <w:sz w:val="28"/>
          <w:szCs w:val="28"/>
          <w:lang w:eastAsia="ru-RU"/>
        </w:rPr>
        <w:t>Территория учреждения озеленена на 50% деревьями и кустарниками, разбиты цветни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181910"/>
          <w:sz w:val="28"/>
          <w:szCs w:val="28"/>
          <w:lang w:eastAsia="ru-RU"/>
        </w:rPr>
        <w:t xml:space="preserve">В настоящее время в МБДОУ имеется </w:t>
      </w:r>
      <w:r>
        <w:rPr>
          <w:rFonts w:cs="Times New Roman" w:ascii="Times New Roman" w:hAnsi="Times New Roman"/>
          <w:sz w:val="28"/>
          <w:szCs w:val="28"/>
          <w:lang w:eastAsia="ru-RU"/>
        </w:rPr>
        <w:t>1 компьютер с выходом в Ин</w:t>
        <w:softHyphen/>
        <w:t>тернет и электронной почтой, 14 ноутбуков, 5 принтеров, 4 проектора, графические планшеты, что обеспечивает формирование и хранение различ</w:t>
        <w:softHyphen/>
        <w:t>ной информации, а также связь с Управлением образования и другими соци</w:t>
        <w:softHyphen/>
        <w:t>альными институтами.</w:t>
      </w:r>
    </w:p>
    <w:p>
      <w:pPr>
        <w:pStyle w:val="Normal"/>
        <w:spacing w:lineRule="auto" w:line="240" w:before="280" w:after="28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18191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181910"/>
          <w:sz w:val="28"/>
          <w:szCs w:val="28"/>
          <w:lang w:eastAsia="ru-RU"/>
        </w:rPr>
        <w:t>Предметно-развивающая сре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МБДОУ постоянно пополняется предметно-развивающая среда, отве</w:t>
        <w:softHyphen/>
        <w:t>чающая  требованиям СанПиН, с учетом возрастных и психологических осо</w:t>
        <w:softHyphen/>
        <w:t>бенностей детей, конст</w:t>
        <w:softHyphen/>
        <w:t>руируется так, чтобы ребенок в течение дня в детском саду мог найти себе увлекательное дело, занятие.  Помещения групп оборудованы игровыми центрами, отражающими многообразие окружающего мира и развивающие сенсорные, интеллектуальные и творческие способности детей. Организация развивающей среды направлена на создание условий для самостоятельной деятельности детей на основе свободного выбора. Обеспечивается баланс между дидактическим, игровым, спортивным и другим оборудованием. Ди</w:t>
        <w:softHyphen/>
        <w:t>дактический материал подбирается с учетом функциональности,  качества, эстетичности, возможности активной и целенаправленной деятельности; в группах созданы музыкальные, театрализованные островки развит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 формировании предметно-развивающей среды МБДОУ, педагоги опи</w:t>
        <w:softHyphen/>
        <w:t>раются на следующие принципы её созда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1A1E0B"/>
          <w:sz w:val="28"/>
          <w:szCs w:val="28"/>
          <w:lang w:eastAsia="ru-RU"/>
        </w:rPr>
        <w:t>-предметная среда – не только  средство обучения, но и условие раз</w:t>
        <w:softHyphen/>
        <w:t xml:space="preserve">вития личности ребенка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1A1E0B"/>
          <w:sz w:val="28"/>
          <w:szCs w:val="28"/>
          <w:lang w:eastAsia="ru-RU"/>
        </w:rPr>
        <w:t>-во всех взаимодействиях ребенка с предметным миром посредни</w:t>
        <w:softHyphen/>
        <w:t xml:space="preserve">ком является заинтересованный и компетентный педагог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1A1E0B"/>
          <w:sz w:val="28"/>
          <w:szCs w:val="28"/>
          <w:lang w:eastAsia="ru-RU"/>
        </w:rPr>
        <w:t>-предметная среда должна быть не только развивающей, но и разви</w:t>
        <w:softHyphen/>
        <w:t xml:space="preserve">вающейс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едметно-развивающая среда МБДОУ создана в соответствии с интересами и потребностями детей, реализуемой программой и детскими видами дея</w:t>
        <w:softHyphen/>
        <w:t>тельности и включа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предметы, материалы, пособия, направленные на развитие органов чувств, двигательного аппарата, интеллектуальных, -творческих спо</w:t>
        <w:softHyphen/>
        <w:t>собностей, речевой активности, а также содействующие развитию на</w:t>
        <w:softHyphen/>
        <w:t>выков повседневной практической деятельности и ознакомлению с ок</w:t>
        <w:softHyphen/>
        <w:t>ружающим миро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развивающие островки размещены  по видам деятельности в группо</w:t>
        <w:softHyphen/>
        <w:t>вых помещения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специально оборудованные помещения по видам детской деятельно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но-правовой потенциа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« Об образовании в РФ» № 273-ФЗ  от 29.12.20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обрнауки России от 17.10.2013 № 1155 «Об утверждении федерального государственного образовательного стандарта дошкольного образования»</w:t>
      </w:r>
    </w:p>
    <w:p>
      <w:pPr>
        <w:pStyle w:val="Style20"/>
        <w:numPr>
          <w:ilvl w:val="0"/>
          <w:numId w:val="12"/>
        </w:numPr>
        <w:autoSpaceDE w:val="false"/>
        <w:spacing w:lineRule="auto" w:line="240" w:before="0" w:after="0"/>
        <w:ind w:left="78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истерства образования и науки Российской Федерации от 30.08.2013 № 1014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</w:t>
      </w:r>
    </w:p>
    <w:p>
      <w:pPr>
        <w:pStyle w:val="Style20"/>
        <w:numPr>
          <w:ilvl w:val="0"/>
          <w:numId w:val="1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-график мероприятий (дорожная карта) по введению ФГОС ДО в МБДОУ № 39 «Детский сад общеразвивающего вида»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ПиН 2.4.1.3049-13» Санитарно-эпидемиологические требования к устройству, содержанию и организации режима работы дошкольных образовательных организаций»</w:t>
      </w:r>
    </w:p>
    <w:p>
      <w:pPr>
        <w:pStyle w:val="Style20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 МБДОУ № 39 «Детский сад общеразвивающего вида».</w:t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280" w:after="280"/>
        <w:contextualSpacing/>
        <w:jc w:val="center"/>
        <w:rPr>
          <w:rFonts w:ascii="Times New Roman" w:hAnsi="Times New Roman" w:cs="Times New Roman"/>
          <w:color w:val="18191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181910"/>
          <w:sz w:val="28"/>
          <w:szCs w:val="28"/>
          <w:lang w:eastAsia="ru-RU"/>
        </w:rPr>
        <w:t xml:space="preserve">3.3.5. </w:t>
      </w:r>
      <w:r>
        <w:rPr>
          <w:rFonts w:cs="Times New Roman" w:ascii="Times New Roman" w:hAnsi="Times New Roman"/>
          <w:b/>
          <w:bCs/>
          <w:color w:val="181910"/>
          <w:sz w:val="28"/>
          <w:szCs w:val="28"/>
          <w:lang w:eastAsia="ru-RU"/>
        </w:rPr>
        <w:t>Характеристика социум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аблице 8 представлены все связи взаимодействия ДОУ с другими учреждениями социокультурной сферы города, которые помогают в обогащении образовательного процесса и расширении образовательного пространства.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Таблица 6</w:t>
      </w:r>
    </w:p>
    <w:tbl>
      <w:tblPr>
        <w:tblW w:w="146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124"/>
        <w:gridCol w:w="3780"/>
        <w:gridCol w:w="3240"/>
        <w:gridCol w:w="3060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ый партне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жидаемый продукт деятельн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ый эффект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няя общеобразовательная  школа №4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, совместные праздники, посещение школьных постановок, выставок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ы совместных мероприят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готовности дошкольников к обучению в школе. Снижение порога тревожности при поступлении в 1-ый класс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ы город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ктакл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и рисунк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гащение социально-эмоциональной сферы детей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№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, беседы,  посещение праздников, выставок, участие в конкурса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и рисунков, детские рукописные книг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гащение познавательной сферы детей</w:t>
            </w:r>
          </w:p>
        </w:tc>
      </w:tr>
      <w:tr>
        <w:trPr>
          <w:trHeight w:val="70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ГП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ы повышения квалификации педагог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инновационных форм и методов в работу педагогов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ей города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, выставка рисунков, поделок, рассказ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елки, изготовленные под руководством педагогов ДО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гащение социально-эмоциональной сферы дет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продуктивной деятельности</w:t>
            </w:r>
          </w:p>
        </w:tc>
      </w:tr>
      <w:tr>
        <w:trPr>
          <w:trHeight w:val="6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поликлиника №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е осмотр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эпидемические мероприят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е рекомендации, карт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числа пропусков детьми по болезни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ind w:right="76" w:hanging="0"/>
        <w:jc w:val="center"/>
        <w:rPr>
          <w:rFonts w:ascii="Times New Roman" w:hAnsi="Times New Roman" w:cs="Times New Roman"/>
          <w:b/>
          <w:b/>
          <w:bCs/>
          <w:color w:val="18191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заимодействие с родителями</w:t>
      </w:r>
      <w:r>
        <w:rPr>
          <w:rFonts w:cs="Times New Roman" w:ascii="Times New Roman" w:hAnsi="Times New Roman"/>
          <w:b/>
          <w:bCs/>
          <w:color w:val="181910"/>
          <w:sz w:val="28"/>
          <w:szCs w:val="28"/>
          <w:lang w:eastAsia="ru-RU"/>
        </w:rPr>
        <w:t xml:space="preserve"> (законными представителями)</w:t>
      </w:r>
    </w:p>
    <w:p>
      <w:pPr>
        <w:pStyle w:val="Normal"/>
        <w:overflowPunct w:val="false"/>
        <w:autoSpaceDE w:val="false"/>
        <w:spacing w:lineRule="auto" w:line="240" w:before="0" w:after="0"/>
        <w:ind w:left="-24" w:right="76" w:firstLine="696"/>
        <w:jc w:val="both"/>
        <w:rPr>
          <w:rFonts w:ascii="Times New Roman" w:hAnsi="Times New Roman" w:cs="Times New Roman"/>
          <w:b/>
          <w:b/>
          <w:bCs/>
          <w:color w:val="18191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181910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-24" w:right="76" w:firstLine="69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91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ными воспитателями своих детей являются родители, поэтому основные усилия коллектива детского сада  направлены на повышение уровня их педагогической культуры. Сотрудничество с родителями (законными представителями) воспитанников  и активное включение их в деятельность является основной задачей педагогического коллектива. </w:t>
      </w:r>
    </w:p>
    <w:p>
      <w:pPr>
        <w:pStyle w:val="Normal"/>
        <w:overflowPunct w:val="false"/>
        <w:autoSpaceDE w:val="false"/>
        <w:spacing w:lineRule="auto" w:line="240" w:before="0" w:after="0"/>
        <w:ind w:left="-24" w:right="76" w:firstLine="69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81910"/>
          <w:sz w:val="28"/>
          <w:szCs w:val="28"/>
          <w:lang w:eastAsia="ru-RU"/>
        </w:rPr>
        <w:t>Взаимодействие с семьей является одним из направлений работы МБДОУ. В детском саду используются различные формы организации ин</w:t>
        <w:softHyphen/>
        <w:t>формационно-просветительской работы: информационно-аналитические, до</w:t>
        <w:softHyphen/>
        <w:t>суговые, познавательные, наглядно-информационные, государственно-обще</w:t>
        <w:softHyphen/>
        <w:t>ственные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бота с семьей по педагогическому просвещению велась через  разнообразные формы: родительские собрания, педагогические беседы, тематические консультации, выставки детских работ, папки-передвижки, информационные стенды, анкетирование, выпуск газет и журналов, направленные на обогащение родителей педагогическими знаниями.</w:t>
      </w:r>
    </w:p>
    <w:p>
      <w:pPr>
        <w:pStyle w:val="Normal"/>
        <w:spacing w:lineRule="auto" w:line="240" w:before="0" w:after="0"/>
        <w:ind w:firstLine="360"/>
        <w:contextualSpacing/>
        <w:jc w:val="both"/>
        <w:rPr/>
      </w:pPr>
      <w:r>
        <w:rPr>
          <w:rFonts w:cs="Times New Roman" w:ascii="Times New Roman" w:hAnsi="Times New Roman"/>
          <w:color w:val="181910"/>
          <w:sz w:val="28"/>
          <w:szCs w:val="28"/>
          <w:lang w:eastAsia="ru-RU"/>
        </w:rPr>
        <w:t>Стратегическая цель работы с родителями – превращение семьи в созна</w:t>
        <w:softHyphen/>
        <w:t>тельного субъекта образовательного процесса. Она реализуется через дости</w:t>
        <w:softHyphen/>
        <w:t>жение единства в понимании целей и задач организации педагогического процесса. Результативность совместной работы определяется:</w:t>
      </w:r>
    </w:p>
    <w:p>
      <w:pPr>
        <w:pStyle w:val="Style20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18191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81910"/>
          <w:sz w:val="28"/>
          <w:szCs w:val="28"/>
          <w:lang w:eastAsia="ru-RU"/>
        </w:rPr>
        <w:t>включенностью родителей в работу МБДОУ;</w:t>
      </w:r>
    </w:p>
    <w:p>
      <w:pPr>
        <w:pStyle w:val="Style20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18191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81910"/>
          <w:sz w:val="28"/>
          <w:szCs w:val="28"/>
          <w:lang w:eastAsia="ru-RU"/>
        </w:rPr>
        <w:t>преемственностью и единством требований МБДОУ и семьи;</w:t>
      </w:r>
    </w:p>
    <w:p>
      <w:pPr>
        <w:pStyle w:val="Style20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18191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81910"/>
          <w:sz w:val="28"/>
          <w:szCs w:val="28"/>
          <w:lang w:eastAsia="ru-RU"/>
        </w:rPr>
        <w:t>взаимоотношениями родителей и детей в семье;</w:t>
      </w:r>
    </w:p>
    <w:p>
      <w:pPr>
        <w:pStyle w:val="Style20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18191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81910"/>
          <w:sz w:val="28"/>
          <w:szCs w:val="28"/>
          <w:lang w:eastAsia="ru-RU"/>
        </w:rPr>
        <w:t>родительским сообществом.</w:t>
      </w:r>
    </w:p>
    <w:p>
      <w:pPr>
        <w:pStyle w:val="Normal"/>
        <w:spacing w:lineRule="auto" w:line="240" w:before="0" w:after="0"/>
        <w:ind w:firstLine="360"/>
        <w:contextualSpacing/>
        <w:jc w:val="both"/>
        <w:rPr>
          <w:rFonts w:ascii="Times New Roman" w:hAnsi="Times New Roman" w:cs="Times New Roman"/>
          <w:color w:val="18191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81910"/>
          <w:sz w:val="28"/>
          <w:szCs w:val="28"/>
          <w:lang w:eastAsia="ru-RU"/>
        </w:rPr>
        <w:t>Коллективом проводится ежегодное исследование удовлетворенности ро</w:t>
        <w:softHyphen/>
        <w:t>дителей работой МБДОУ, степенью информированности, характером их взаи</w:t>
        <w:softHyphen/>
        <w:t>модействия с педагогами, руководителем МБДОУ.</w:t>
      </w:r>
    </w:p>
    <w:p>
      <w:pPr>
        <w:pStyle w:val="Style18"/>
        <w:shd w:fill="FFFFFF" w:val="clear"/>
        <w:spacing w:before="0" w:after="0"/>
        <w:rPr/>
      </w:pPr>
      <w:r>
        <w:rPr>
          <w:b/>
          <w:bCs/>
          <w:sz w:val="28"/>
          <w:szCs w:val="28"/>
        </w:rPr>
        <w:t>Анализ степени удовлетворённости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качеством образовательного процесса взрослых субъектов образовательного процесса показывает, что:</w:t>
      </w:r>
    </w:p>
    <w:p>
      <w:pPr>
        <w:pStyle w:val="Style18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- большинство родителей положительно оценивают качество предоставляемых образовательных услуг (90%) и просветительских услуг (87,5%);  </w:t>
      </w:r>
    </w:p>
    <w:p>
      <w:pPr>
        <w:pStyle w:val="Style18"/>
        <w:shd w:fill="FFFFFF" w:val="clear"/>
        <w:spacing w:before="0" w:after="0"/>
        <w:rPr/>
      </w:pPr>
      <w:r>
        <w:rPr>
          <w:sz w:val="28"/>
          <w:szCs w:val="28"/>
        </w:rPr>
        <w:t>- о высоком качестве физкультурно-оздоровительных услуг высказались  85% опрошенных.</w:t>
      </w:r>
    </w:p>
    <w:p>
      <w:pPr>
        <w:pStyle w:val="Style18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- 97 % родителей готовы получать дополнительные услуги в детском саду, и готовы их оплачиват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Концепция развития ДО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еобходимость создания условий для развития личности и поддержки здоровья каждого ребенка, развития его способностей, интересов, ключевых компетентностей, творческого самовыражения в разнообразных видах деятельности определяют руководящие идеи дальнейшего развития ДО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На первом месте находятся  здоровьесбережение  детей. Необходимо учитывать возрастные особенности детей дошкольного возраста и объективные условие развития здравоохранения, экологии и экономической ситуации в обществе. В связи с этим  встает вопрос  применении эффективных здоровьеформирующих технологий, направленных на формирование культуры здорового образа жизни и безопасного поведе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азвитие и саморазвитие ребенка дошкольного возраста возможно только тогда, когда усилия взрослых направлены на создание условий для ребенка свободы выбора познания и деятельности. Необходимы технологии, которые делают дошкольников активными участниками образовательного процесса, в основе которых лежит идея доверия к природе ребенка, опора на его поисковое повед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ля развития ребенка необходимо тесное сотрудничество семьи  и ДОУ. Вовлечение родителей в качестве активных участников образовательного процесса будет  плодотворно влиять на детско-родительские отнош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еализация ключевых идей требует профессиональной компетентности педагогов, мотивированности на изменения в деятельности, научно- методического сопровождения и совершенствования управл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1. Принципы реализации программ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нцип гуманизации</w:t>
      </w:r>
      <w:r>
        <w:rPr>
          <w:rFonts w:cs="Times New Roman" w:ascii="Times New Roman" w:hAnsi="Times New Roman"/>
          <w:sz w:val="28"/>
          <w:szCs w:val="28"/>
        </w:rPr>
        <w:t xml:space="preserve"> обеспечивает равнодоступный для каждого ребенка выбор уровня, качества и направленности образования, основанного на общечеловеческих ценностях и общекультурном наследии человеч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цип открытости</w:t>
      </w:r>
      <w:r>
        <w:rPr>
          <w:rFonts w:cs="Times New Roman" w:ascii="Times New Roman" w:hAnsi="Times New Roman"/>
          <w:sz w:val="28"/>
          <w:szCs w:val="28"/>
        </w:rPr>
        <w:t xml:space="preserve"> – предоставление непрерывного базисного  и дополнительного образования в различных его формах. Принцип открытости обусловлен типом взаимодействия всех субъектов образовательного процесса и находит свое выражение в продуктивных формах деятель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инцип динамичности </w:t>
      </w:r>
      <w:r>
        <w:rPr>
          <w:rFonts w:cs="Times New Roman" w:ascii="Times New Roman" w:hAnsi="Times New Roman"/>
          <w:sz w:val="28"/>
          <w:szCs w:val="28"/>
        </w:rPr>
        <w:t>в контекст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ого пространства ДОУ выражается в быстром обновлении информационного поля и реализации новых требований социума. Одним из средств инициирования и сопровождения этих изменений является мониторинг образовательного процес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нцип развития </w:t>
      </w:r>
      <w:r>
        <w:rPr>
          <w:rFonts w:cs="Times New Roman" w:ascii="Times New Roman" w:hAnsi="Times New Roman"/>
          <w:sz w:val="28"/>
          <w:szCs w:val="28"/>
        </w:rPr>
        <w:t>предполагает качественные изменения,  происходящие внутри ДОУ, в ходе которых сохраняется все лучшее и приобретаются новые свойства, позволяющие учреждению развиваться и продуктивно взаимодействовать с социумом в новых динамичных услов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нцип интеграции</w:t>
      </w:r>
      <w:r>
        <w:rPr>
          <w:rFonts w:cs="Times New Roman" w:ascii="Times New Roman" w:hAnsi="Times New Roman"/>
          <w:sz w:val="28"/>
          <w:szCs w:val="28"/>
        </w:rPr>
        <w:t xml:space="preserve"> – включение в структуре ДОУ новых элементов и организация взаимодействия внутри новообразований и между ними, а также межсистемное взаимодействие ДОУ с другими структурами социу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цип индивуализации</w:t>
      </w:r>
      <w:r>
        <w:rPr>
          <w:rFonts w:cs="Times New Roman" w:ascii="Times New Roman" w:hAnsi="Times New Roman"/>
          <w:sz w:val="28"/>
          <w:szCs w:val="28"/>
        </w:rPr>
        <w:t xml:space="preserve"> ориентирован на развитие индивидуальности всех участников образовательного процесса (ребенка, родителя, педагога),  раскрытие их природных способностей, творческого потенциала и выражается в выстраивании индивидуальной траектории развит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нцип социализации </w:t>
      </w:r>
      <w:r>
        <w:rPr>
          <w:rFonts w:cs="Times New Roman" w:ascii="Times New Roman" w:hAnsi="Times New Roman"/>
          <w:sz w:val="28"/>
          <w:szCs w:val="28"/>
        </w:rPr>
        <w:t>предполагает эффективное позиционирование учреждения в социальном пространст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цип инновационности</w:t>
      </w:r>
      <w:r>
        <w:rPr>
          <w:rFonts w:cs="Times New Roman" w:ascii="Times New Roman" w:hAnsi="Times New Roman"/>
          <w:sz w:val="28"/>
          <w:szCs w:val="28"/>
        </w:rPr>
        <w:t xml:space="preserve"> образования реализуется путем перевода ДОУ в поисковый режим деятельности на основе разработки и использования новых технологий образовательного процес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ё вышеуказанное позволило определить миссию и стратегическую цель нашего учрежд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2. Стратегия развития ДО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ссия ДОУ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 отношению к социуму: быть конкурентоспособным ДОУ, предоставляющим доступные качественные образовательные услуги, удовлетворяющие потребностям социума и государ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 отношению к коллективу ДОУ: создание условий для профессионального, творческого и личностного роста сотрудников, обеспечение комфортного нравственно-психологического климата.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о отношению к детям: обеспечение условий для сохранения и укрепления здоровья, для всестороннего развития и успешности ребе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ные ценности.</w:t>
      </w:r>
      <w:r>
        <w:rPr>
          <w:rFonts w:cs="Times New Roman" w:ascii="Times New Roman" w:hAnsi="Times New Roman"/>
          <w:sz w:val="28"/>
          <w:szCs w:val="28"/>
        </w:rPr>
        <w:t xml:space="preserve"> Здоровье, развитие любознательности, творческие способности, индивидуальные склонности и интересы ребенка, единство образовательного пространства семьи и ДОУ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3. Цели  и задачи Программы развит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ая цель</w:t>
      </w:r>
      <w:r>
        <w:rPr>
          <w:rFonts w:cs="Times New Roman" w:ascii="Times New Roman" w:hAnsi="Times New Roman"/>
          <w:sz w:val="28"/>
          <w:szCs w:val="28"/>
        </w:rPr>
        <w:t>. Создать условия для повышения качества образовательного процесса, максимально обеспечивающего здоровьесбережение, развитие и саморазвитие воспитанников как основы успешного обучения в школе  и повышения социального статуса дошкольного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стижение основной цели Программы обеспечивается решением и выполнением соответствующих задач.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а 1. 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здать эффективную систему управления основанной на принципах менеджмента, ориентированной на качество предоставляемых образовательных услуг, позволяющей быть конкурентоспособным дошкольным учреждением, реализующим стратегические и тактические цели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привлечения внимания родителей к ДОУ, а также обеспечения конкурентоспособности ДОУ будут активно использоваться маркетинговые мероприятия, которые помогут ДОУ занять достойное положение в образовательном социуме, создать и поддержать  благоприятный имидж, информировать реальных и потенциальных потребителей об образовательных услугах, стимулировать спрос на них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маркетинговые мероприятия по выявлению запросов родителей на дополнительные образовательные услуги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ить количество и разнообразие дополнительных образовательных услуг в ДО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 внедрения дополнительных услуг в ДОУ планируется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локальных ак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педагогов применению соответствующих методик и технолог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предметно-развивающей сред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а 2. </w:t>
      </w:r>
      <w:r>
        <w:rPr>
          <w:rFonts w:cs="Times New Roman" w:ascii="Times New Roman" w:hAnsi="Times New Roman"/>
          <w:sz w:val="28"/>
          <w:szCs w:val="28"/>
        </w:rPr>
        <w:t>Скорректировать образовательный процесс в соответствии с ФГОС, основной  образовательной программой дошкольного образования для обеспечения разностороннего развития с учетом  познавательных потребностей и индивидуальных возможностей дет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ратегическим документом, определяющим содержание и организацию образовательного процесса  для детей дошкольного возраста, является Основная  образовательная программа дошкольного   образования. Содержание Программы должно обеспечивать развитие личности, мотивации и способностей детей в различных видах деятельности и охватывать следующие структурные единицы, представляющие определенные направления развития и образования детей (далее - образовательные области)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-коммуникативное развит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знавательное развитие; речевое развит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удожественно-эстетическое развит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зическое развит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е принципы дошкольного образов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полноценное проживание ребенком всех этапов детства (раннего и дошкольного возраста), обогащение (амплификация) детского развит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построение образовательной деятельности на основе индивидуальных особенностей каждого ребенка, при котором сам ребенок становится активным в выборе содержания своего образования, становится субъектом образования (далее - индивидуализация дошкольного образовани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содействие и сотрудничество детей и взрослых, признание ребенка полноценным участником (субъектом) образовательных отнош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поддержка инициативы детей в различных видах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сотрудничество с семь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 приобщение детей к социокультурным нормам, традициям семьи, общества и государ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) формирование познавательных интересов и познавательных действий ребенка в различных видах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) возрастная адекватность дошкольного образования (соответствие условий, требований, методов возрасту и особенностям развития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9) внедрение ЭРС и реализация УМ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деятельность в ДОУ будет осуществляться в процессе организации различных видов детской деятельности (игровая, включая сюжетно-ролевую игру, игру с правилами и другие виды игры, коммуникативная (общение и взаимодействие со взрослыми и сверстниками), познавательно-исследовательская (исследования объектов окружающего мира и экспериментирования с ними), а также восприятие художественной литературы и фольклора, самообслуживание и элементарный бытовой труд (в помещении и на улице), конструирование из разного материала, включая конструкторы, модули, бумагу, природный и иной материал, изобразительная (рисование, лепка, аппликация), музыкальная (восприятие и понимание смысла музыкальных произведений, пение, музыкально-ритмические движения, игры на детских музыкальных инструментах) и двигательная (овладение основными движениями) формы активности ребенка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а 3. </w:t>
      </w:r>
      <w:r>
        <w:rPr>
          <w:rFonts w:cs="Times New Roman" w:ascii="Times New Roman" w:hAnsi="Times New Roman"/>
          <w:sz w:val="28"/>
          <w:szCs w:val="28"/>
        </w:rPr>
        <w:t xml:space="preserve"> Стабилизировать достигнутый уровень состояния физического здоровья детей и медицинского сопровождения образовательного процесса посредством совершенствования материально - технических, кадровых и организационно – методических услов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школьный возраст является решающим этапом в формировании фундамента физического и психического здоровья ребенка. В этот период идет интенсивное развитие органов и становление функциональных систем организма.  В настоящее время наблюдается  устойчивая тенденция ухудшения здоровья дошкольников, которая нацеливает на поиск механизмов,  позволяющих изменить эту ситуацию.  В связи с этим процесс оздоровления детей должен быт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направленной,  систематической спланированной работой всего коллектива образовательного учреждения на длительный срок. Здоровьесберегающие и здоровьеформирующие технологии должны занять свое достойное место  в образовательном процессе ДОУ. На основе этого следует выработать модель стратегии и тактики работы  педагогов с детьми и родителями по сохранению и укреплению здоровья детей путем разнообразных средст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игательной активности принадлежит едва ли не основная роль. От степени развития естественной потребности ребенка в движении во многом зависит двигательных навыков, памяти, восприятия, эмоций, мышления. Поэтому для создания целостной системы здоровьесбережения детей очень важной является организация двигательной развивающей среды  в дошкольном учрежд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это позволит выработать у ребенка разумное отношение к своему организму, прививать необходимые культурно-гигиенические навыки, наилучшим образом адаптировать ребенка к постоянно изменяющимся условиям окружающей сре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ое сопровождение, основанное на классических образцах и педагогических инновациях, будет способствовать гармоничному физическому развитию дошкольник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а 4</w:t>
      </w:r>
      <w:r>
        <w:rPr>
          <w:rFonts w:cs="Times New Roman" w:ascii="Times New Roman" w:hAnsi="Times New Roman"/>
          <w:sz w:val="28"/>
          <w:szCs w:val="28"/>
        </w:rPr>
        <w:t>. Повысить уровень профессиональной компетентности педагогов ДОУ, создавая условия для развития их субъектной пози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чественный образовательный процесс во многом зависит от профессиональной компетентности каждого педагога и педагогического коллектива в целом. Профессиональная компетентность  рассматривается как уровень мастерства, которого достигает человек на пути своего профессионального становления, это единство теоретической и практической готовности педагога к осуществлению педагогическ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ая работа, осуществляемая в течение учебного года  и ориентированная на достижение и поддержание высокого качества образовательного процесса, должна органично соединяться с повседневной практикой и быть максимально гибкой, способствовать развитию творчества, инициативы педагогов. Новое содержание, формы и интерактивные методы работы  с педагогическим коллективом, несомненно, активизируют и приведут в движение потенциальные возможности педагогов и будут формировать коллектив единомышлен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воспитателей в период адаптации к детям, важно, чтобы в учреждении был сотрудник, с которым можно обсудить текущие дела, первые успехи, поделиться сложностями и пр. Для такой роли лучше всего подходит педагог-психолог. Здесь и заключается </w:t>
      </w:r>
      <w:r>
        <w:rPr>
          <w:rFonts w:cs="Times New Roman" w:ascii="Times New Roman" w:hAnsi="Times New Roman"/>
          <w:b/>
          <w:sz w:val="28"/>
          <w:szCs w:val="28"/>
        </w:rPr>
        <w:t>психологическая поддержка</w:t>
      </w:r>
      <w:r>
        <w:rPr>
          <w:rFonts w:cs="Times New Roman" w:ascii="Times New Roman" w:hAnsi="Times New Roman"/>
          <w:sz w:val="28"/>
          <w:szCs w:val="28"/>
        </w:rPr>
        <w:t xml:space="preserve">: подбадривание, поиск лучших решений, поддержка инициативы, личные беседы и разговоры. На данном этапе важно придать сил педагогу, заставить его поверить в себя, найти 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ь сильные стороны именно как педагога, подсказать пути выхода из сложных ситуаций. Важно, чтобы, столкнувшись с первыми неизбежными трудностями, начинающий воспитатель не испугался, не отвернулся, а наоборот, с честью преодолел их и получил заряд позитивной энергии от реш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а 5. </w:t>
      </w:r>
      <w:r>
        <w:rPr>
          <w:rFonts w:cs="Times New Roman" w:ascii="Times New Roman" w:hAnsi="Times New Roman"/>
          <w:sz w:val="28"/>
          <w:szCs w:val="28"/>
        </w:rPr>
        <w:t>Расширить взаимодействие ДОУ с социум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У, являясь открытой социальной системой, постоянно взаимодействует в процессе образования личности дошкольника с внешней средой: всевозможными организациями, обеспечивающими жизнедеятельность ДОУ; объектами социальной сферы; социумом ближайшего окружения, прежде всего с субъектами социального заказа (семья, школ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аимодействия ДОУ с семьей будет реализовываться в соответствии с городской программой, которая предполагает обеспечение адресной социокультурной и психолого-педагогической поддержки семей, внедрение эффективных технологий сотрудничества в практику социально-делового и психолого-педагогического партнерства и строится на принципа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ностного отношения к детству как части духовной жизни семь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я в отношениях «педагог - семья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грации внешних и внутренних факторов повышения воспитательного потенциала семь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ерительных отношений в системе «семья - ДОУ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граничения ответственности между педагогами и родителем как субъектами и партнерами по общен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ности, связанной  с упорядоченностью периодов  развития воспитательного потенциала семь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емственность детского сада и школы является существенным направлением  деятельности ДОУ, которая устанавливает методические связи между педагогическими коллективами, знакомит дошкольников со школой, развивает интерес к школе. Этому будут способствовать совместные проекты (ДОУ и школа), направленные  на обеспечение преемственности в рабо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использовать объекты социума для формирования представлений о многообразии окружающего мира и человеческих взаимоотношений. В связи с этим следует осуществить отбор объектов социальной сферы микрорайона и определить примерное содержание работы с детьми, что обогатит образовательный процесс ДО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а 6. </w:t>
      </w:r>
      <w:r>
        <w:rPr>
          <w:rFonts w:cs="Times New Roman" w:ascii="Times New Roman" w:hAnsi="Times New Roman"/>
          <w:sz w:val="28"/>
          <w:szCs w:val="28"/>
        </w:rPr>
        <w:t xml:space="preserve"> Обогащать предметно – развивающую среду и материально – техническую базу ДОУ согласно современным требовани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ой задачей ДОУ становятся совершенствование педагогического процесса и повышение развивающего эффекта образовательной работы с детьми посредством организации предметно – развивающей среды, обеспечивать творческую деятельность каждого ребенка, позволяющей ребенку проявить собственную активность и наиболее полно реализовать себя. Осознавая значимость этой проблемы, все многообразие ресурсов будет направлено на организацию предметно – развивающей среды, которая дает возможность неформально постоянно занятым полезным и интересными делом. Исходное требование к предметной среде – ее развивающий характер. Она должна объективно создавать условия для творческой деятельности каждого ребенка, служить целям его психического и физического развития, обеспечивать зону ближайшего развития.</w:t>
      </w:r>
    </w:p>
    <w:p>
      <w:pPr>
        <w:pStyle w:val="Normal"/>
        <w:ind w:left="75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4 Ожидаемые результаты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ункционирование ДОУ как открытой, динамичной, развивающейся среды, обеспечивающей свободный доступ ко всей необходимой информации о своей деятельности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е образовательного процесса и образовательных услуг требованиям  ФГОС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ительная динамика состояния физического и психического здоровья детей. Снижение заболеваемости, приобщение дошкольников к здоровому образу жизни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овление содержания и технологий работы с детьми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ая и специальная готовность детей к обучению в школе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 профессиональной  компетентности педагогов и умения работать на запланированный результат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тивированность  родителей к взаимодействию с ДОУ, реализация просветительских, творческих и досуговых программ для семей воспитанников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ланов сотрудничества с социокультурными учреждениями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эффективной системы управления качеством дошкольного образования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результате реализации Программы развития </w:t>
      </w:r>
      <w:bookmarkStart w:id="13" w:name="_GoBack"/>
      <w:bookmarkEnd w:id="13"/>
      <w:r>
        <w:rPr>
          <w:rFonts w:cs="Times New Roman" w:ascii="Times New Roman" w:hAnsi="Times New Roman"/>
          <w:sz w:val="28"/>
          <w:szCs w:val="28"/>
          <w:shd w:fill="FFFFFF" w:val="clear"/>
        </w:rPr>
        <w:t>МБДОУ № 39 «Детский сад общеразвивающего вида» определяется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одель выпускника детского сада: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ые ориентиры на этапе завершения дошкольного образования: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бенок овладевает основными культурными способами деятельности, проявляет инициативу и самостоятельность в разных видах деятельности - игре, общении, познавательно-исследовательской деятельности, конструировании и др.; способен выбирать себе род занятий, участников по совместной деятельности;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бенок обладает установкой положительного отношения к миру, к разным видам труда, другим людям и самому себе, обладает чувством собственного достоинства; активно взаимодействует со сверстниками и взрослыми, участвует в совместных играх. Способен договариваться, учитывать интересы и чувства других, сопереживать неудачам и радоваться успехам других, адекватно проявляет свои чувства, в том числе чувство веры в себя, старается разрешать конфликты;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бенок обладает развитым воображением, которое реализуется в разных видах деятельности, и прежде всего в игре; ребенок владеет разными формами и видами игры, различает условную и реальную ситуации, умеет подчиняться разным правилам и социальным нормам;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бенок достаточно хорошо владеет устной речью, может выражать свои мысли и желания, может использовать речь для выражения своих мыслей, чувств и желаний, построения речевого высказывания в ситуации общения, может выделять звуки в словах, у ребенка складываются предпосылки грамотно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ребенка развита крупная и мелкая моторика; он подвижен, вынослив, владеет основными движениями, может контролировать свои движения и управлять им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способен к волевым усилиям, может следовать социальным нормам поведения и правилам в разных видах деятельности, во взаимоотношениях со взрослыми и сверстниками, может соблюдать правила безопасного поведения и личной гигиены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бенок проявляет любознательность, задает вопросы взрослым и сверстникам, интересуется причинно-следственными связями, пытается самостоятельно придумывать объяснения явлениям природы и поступкам людей; склонен наблюдать, экспериментировать. Обладает начальными знаниями о себе, о природном и социальном мире, в котором он живет; знаком с произведениями детской литературы, обладает элементарными представлениями из области живой природы, естествознания, математики, истории и т.п.; ребенок способен к принятию собственных решений, опираясь на свои знания и умения в различных видах деятельности</w:t>
      </w:r>
      <w:r>
        <w:rPr/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5. Мероприятия и условия их реализации 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4369"/>
        <w:gridCol w:w="1339"/>
        <w:gridCol w:w="873"/>
        <w:gridCol w:w="873"/>
        <w:gridCol w:w="873"/>
        <w:gridCol w:w="878"/>
        <w:gridCol w:w="1824"/>
        <w:gridCol w:w="3060"/>
      </w:tblGrid>
      <w:tr>
        <w:trPr/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4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я деятельности</w:t>
            </w:r>
          </w:p>
        </w:tc>
        <w:tc>
          <w:tcPr>
            <w:tcW w:w="4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 исполнения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тветственные 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итерии эффективности реализации программы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звитие системы управления детским садом на основе использования технологий менеджмента и маркетинг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родолжать работу по формированию методического и дидактического обеспечения в соответствии с ФГОС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воспитате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методического и дидактического материала по разделам программы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учить запросы родителей и детей на услуги дополнительного образования 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густ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Заведующая, педагог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Анкеты 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Разработка нормативной базы и программно-методического комплекса по дополнительным услугам с учетом ФГОС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густ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Заведующая, педагог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акет документов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Разработать Положение о Совете родителей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оложение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звитие образовательной системы детского са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рганизовать постоянно действующий семинар для педагогов ДОУ по реализ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сновной образовательной программы ДОУ в соответствии с ФГОС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воспитате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ы семинаров, протоколы</w:t>
            </w:r>
          </w:p>
        </w:tc>
      </w:tr>
      <w:tr>
        <w:trPr>
          <w:trHeight w:val="1342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формировать рабочие группы педаго</w:t>
              <w:softHyphen/>
              <w:t>гов и специа</w:t>
              <w:softHyphen/>
              <w:t>листов по наработке практического материала, раз</w:t>
              <w:softHyphen/>
              <w:t>работке нового содержания индивидуаль</w:t>
              <w:softHyphen/>
              <w:t>ных программ развития детей,  утвердить их состав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shd w:fill="99FF99" w:val="clear"/>
              </w:rPr>
              <w:t>ентяб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ь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Заведующая, ст. воспитате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риказ, протоколы заседаний</w:t>
            </w:r>
          </w:p>
        </w:tc>
      </w:tr>
      <w:tr>
        <w:trPr>
          <w:trHeight w:val="685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Внедрить в образовательный процесс основную образовательную программу ДОУ, разработанную в соответствии с ФГОС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Заведующая, ст. воспитате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ОП</w:t>
            </w:r>
          </w:p>
        </w:tc>
      </w:tr>
      <w:tr>
        <w:trPr>
          <w:trHeight w:val="685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оздать механизм, обеспечивающий слежение за выполнением качества ООП в соответствии с ФГОС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Заведующая, ст. воспитатель, ст. медсестр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истема мониторинга</w:t>
            </w:r>
          </w:p>
        </w:tc>
      </w:tr>
      <w:tr>
        <w:trPr>
          <w:trHeight w:val="685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сти отслеживание динамики развития каждого ребенка с заполнением индивидуальных кар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т. воспитате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Индивидуальный образовательный маршрут на каждого воспитанника</w:t>
            </w:r>
          </w:p>
        </w:tc>
      </w:tr>
      <w:tr>
        <w:trPr>
          <w:trHeight w:val="277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звитие оздоровительной систем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Разработать программу оздоровления воспитанников ДОУ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, ст. медсестр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ть банк методических рекомендаций по здоровому образу жизн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воспитате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банка методических рекомендаций по здоровому образу жизни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звитие системы работы с педагогам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ать модель взаимодействия специалистов и воспитателей в соответствии с ФГОС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воспитате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ль взаимодействия специалистов и воспитателей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образовательного ценза педагогов в соответствии с ФГОС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, ст. воспитате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 профессиональной переподготовки педагогов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валификационного ценза педагогов в соответствии с ФГОС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, ст. воспитате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 повышения квалификации, прохождения процедуры аттестации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звитие системы взаимодействия ДОУ с социумо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ие договоров с детской поликлиникой, школой и др. организациям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, ст. воспитате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а с поликлиникой №5, соглашение с СОШ №46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ть работу родительского клуб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, ст. воспитате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ы семинаров, консультаций, протоколы заседаний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звитие материально-технической баз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е отслеживание состояния предметно-развивающей среды, ее модернизация и развитие в соответствии с ФГОС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воспитате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 оборудования и оснащения в соответствии с требованиями к материально-техническому обеспечению программы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сти недостающее спортивное оборудование для игр зимой и лето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, завхо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спортивного оборудования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методической литературы в соответствии с ФГОС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воспитате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учебно-методического комплекта, обеспечивающего реализацию ООП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лнение содержания костюмерной для театрализованной деятельност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ая, завхоз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разнообразных костюмов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креплять материально-техническую базу, обеспечив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сообразность и комфорт в соответствии с ФГОС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, завхо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ответствие СанПиН, правилам пожарно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опасности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дрении УМК в воспитательно - образовательную деятельность и повышение результативности работы с детьми по обучению детей государственным языкам РТ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адров (постоянно действующие курсы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ы, консультации,  мастер-классы. Воспитатели делятся  опытом работы по созданию языковой среды в группе в рамках УМК. С детьми организовывают дидактические, хороводные, сюжетно-ролевые игры. Поставлена работа по организации постоянно действующих курсов. Курсы также включают в себя проведение тестирования педагогов. Во время курсов создаются различные жизненные языковые ситуации, из которых воспитатели сами находят пути решения.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(оснащенность групп, кабинетов программно-методическим инструментарием, в том числе новыми УМК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К татарского языка распределено по зонам: УМК «Татарча сойлэшэбез» (Говорим по-татарски), УМК «Туган телдэ сойлэшэбез» (Говорим на родном языке), УМК «Изучаем русский язык», УМК «Мэктэпкэчэ яшьтэгелэр элифбасы» (Азбука для дошкольнико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тека, составленная по зонам УМК, является хорошим помощником для воспитателей в работе с детьми.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е вовлечение родителей в процесс обучения детей 2-м государственным языка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ли современные информационные технологии через лектории, консультации, мастер-классы, открытые ОД, дискуссии, встречи в родительской гостиной. Для закрепления речевого материала использовали карманные словарики, карточки, по диалогам проекта УМК «Татарча сөйләшәбез», обучающим дискам «Посмотри и запомни».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уководства и контроля качества обучения детей дошкольного возраста двум государственным языка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ая оценка эффективности результатов деятельности педагогического коллектива ДОУ в целом, при внедрении УМК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бор информации (в ходе посещения ОД, мероприятий, наблюдения, изучения документации, результатов анкетирования родителей, диагностики усвоения детьми программного материал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пособность педагогов в воспитательно-образовательном процессе создать языковую среду для общения (ОД, режимные момент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Использование педагогами ДОУ в работе образовательных интернет - ресурсов, в том числе мультимед. материа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Наличие и роль предметно-развивающей среды, отражающей национальные, региональные, этнокультурные составляющ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Наличие у педагогов материалов, отражающих работу по новым УМК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057400</wp:posOffset>
                </wp:positionH>
                <wp:positionV relativeFrom="paragraph">
                  <wp:posOffset>64770</wp:posOffset>
                </wp:positionV>
                <wp:extent cx="322580" cy="344170"/>
                <wp:effectExtent l="12700" t="12700" r="12700" b="12700"/>
                <wp:wrapNone/>
                <wp:docPr id="2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560" cy="344160"/>
                        </a:xfrm>
                        <a:prstGeom prst="rect">
                          <a:avLst/>
                        </a:prstGeom>
                        <a:solidFill>
                          <a:srgbClr val="99ff99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#99ff99" stroked="t" o:allowincell="f" style="position:absolute;margin-left:162pt;margin-top:5.1pt;width:25.35pt;height:27.05pt;mso-wrap-style:none;v-text-anchor:middle">
                <v:fill o:detectmouseclick="t" type="solid" color2="#660066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Условные обознач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ок исполнения;</w:t>
      </w:r>
    </w:p>
    <w:p>
      <w:pPr>
        <w:pStyle w:val="Normal"/>
        <w:shd w:fill="FFFFFF" w:val="clear"/>
        <w:spacing w:lineRule="auto" w:line="240" w:before="45" w:after="45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5. Критерии оценки эффективности программ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отслеживания эффективности реализации программы использована система критериев и показателей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ЛИЧНОСТНЫЕ КРИТЕР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ритерии физического развития и сформированности навыков здорового образа жизн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казатели: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ояние здоровья; уровень заболеваемости; уровень развития основных физических качеств, соответствие физического развития возрасту; уровень развития культурно-гигиенических навыков у детей и потребность в здоровом образе жизни детей и их родителей; участие родителей  в спортивных мероприятиях и праздниках, проводимых в детском саду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етоды оценки: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блюдение, диагностика.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ритерии психологического развит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казатели: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ровень развития психологических функций и их соответствие физиологическому возрасту детей; сформированность и устойчивость уровня адекватной самооценки; уровень сформированности эмоционально-волевой и социально-нравстенной  сфер и произвольность психических процессов (активность и самостоятельность в деятельности, способность планировать осуществлять и контролировать результат определенных действий); уровень развития познавательной активности и творческих способностей; уровень социально-личностного развит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етоды оценки: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блюдение, диагностика, анкетировани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ритерии готовности к обучению в школе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казатели: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зическая готовность (биологическая зрелость, её соответствие физиологическому возрасту); личная и социально-мотивационная готовность; эмоционально-волевая готовность; интеллектуальна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етоды оценки: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блюдение, диагностика, анкетирование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ритерии развития творческих способностей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казатели: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ибкость, беглость, оригинальность, уровень развития воображ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етоды оценки: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дагогическая диагностик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ПРАВЛЕНЧЕСИЕ КРИТЕРИИ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ритерии изменения профессионального уровня педагог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казатели: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астие в мероприятиях муниципального, регионального и всероссийского уровня (конкурсы, конференции, семинары и т.д.); разработка и внедрение инновационных психолого-педагогических рекомендаций (по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ению проблемного обучения, развитию творческого потенциала детей и педагогов); обобщение опыта работы; публикации; внедрение авторских инноваций; уровень развития профессиональной мотивации; владение приемами бесконфликтного общения (эффективного взаимодействия); состояния социально-психологического климата в коллективе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етоды оценки: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агностика, опрос, отзывы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ритерии изменений в педагогическом процессе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казатели: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ичие информационной базы по направлениям развития личности ребенка, накопления практического материала (в том числе по сотрудничеству с родителями); изменения содержания и форм работы с семьей; обобщение передового педагогического опыта, в том числе по взаимодействию детского сада и семьи; осуществление интегрированного подхода к реализации программы развития детского сада и проведение проблемно-ориентированного анализа на каждом этапе реализации, составление необходимых корректирующих рекомендаций, направленных на устранение выявленных проблем.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етоды оценки: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блюдение, опрос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ритерии взаимодействия ДОУ и семь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казатели: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устойчивой системы взаимодействия родителей, детей и педагогов; заинтересованность родителей в психолого- педагогическом просвещении; участие родителей в проводимых мероприятиях («Дни семьи», КВН, утренники, викторины и т.д.); привлечение родителей к процессу планирования мероприятий, направленных на развитие личности ребенка, и обслуживание проблем и задач детского сада; изменение качества взаимодействия родителей и педагогов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етоды оценки: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блюдение, диагностика, анкетирование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 Критерии изменений во взаимодействии ДОУ с социумом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казатели: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астие в организации и проведении соревнований, конкурсов, смотров и других массовых мероприятиях муниципальных, региональных, всероссийских; участие в опытно-экспериментальной работе (по организации сотрудничества с семьей); преемственность в работе с образовательными учреждениями, сотрудничество педагогов ДОУ и школы; наличие заинтересованных спонсоров, оказывающих населению помощь в развитии материально-технической базы ДОУ; установление содержательной связи с учреждениями культуры: библиотеки, театры, музеи, домами творчества и др.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етоды оценки: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кетирование.</w:t>
      </w:r>
    </w:p>
    <w:sectPr>
      <w:footerReference w:type="default" r:id="rId7"/>
      <w:type w:val="nextPage"/>
      <w:pgSz w:orient="landscape" w:w="16838" w:h="11906"/>
      <w:pgMar w:left="1134" w:right="1178" w:gutter="0" w:header="0" w:top="719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1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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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1">
    <w:name w:val=" Знак Знак1"/>
    <w:qFormat/>
    <w:rPr>
      <w:sz w:val="22"/>
      <w:szCs w:val="22"/>
    </w:rPr>
  </w:style>
  <w:style w:type="character" w:styleId="Style15">
    <w:name w:val=" Знак Знак"/>
    <w:qFormat/>
    <w:rPr>
      <w:sz w:val="22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Liberation Serif;Times New Roman" w:hAnsi="Liberation Serif;Times New Roman" w:eastAsia="DejaVu Sans;Arial" w:cs="Liberation Serif;Times New Roman"/>
      <w:kern w:val="2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1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package" Target="embeddings/oleObject2.xlsx"/><Relationship Id="rId6" Type="http://schemas.openxmlformats.org/officeDocument/2006/relationships/image" Target="media/image3.wmf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6T17:56:00Z</dcterms:created>
  <dc:creator>123</dc:creator>
  <dc:description/>
  <cp:keywords/>
  <dc:language>en-US</dc:language>
  <cp:lastModifiedBy>SamLab.ws</cp:lastModifiedBy>
  <cp:lastPrinted>2017-02-08T07:55:00Z</cp:lastPrinted>
  <dcterms:modified xsi:type="dcterms:W3CDTF">2019-01-16T09:57:00Z</dcterms:modified>
  <cp:revision>72</cp:revision>
  <dc:subject/>
  <dc:title/>
</cp:coreProperties>
</file>